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е бюдже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риволесская  основная школа»</w:t>
      </w:r>
    </w:p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ешкольном  родительском собр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 от 02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 МБОУ «Криволесская       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Е. Л. Афон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 63 от 03.09.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ее Положение о Совете родителей разработано в соответствии с Федеральным законом от 29.12.2012 № 273-ФЗ "Об образовании в Российской Федерации" с изменениями на 29 декабря 2022 года, Семейным кодексом Российской Федерации, а также Уставом МБОУ «Криволесская  ОШ» 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Данное Положение о Совете родителей (далее - Положение) обозначает основные задачи, функции, права и ответственность Совета, определяет порядок организации деятельности Совета родителей школы, делопроизводство, а также регламентирует создание, ликвидацию и реорганизацию Совета родителей организации, осуществляющей образовательную деятельность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Совет  родителей избирается из числа родителей (законных представителей) обучающихся общеобразовательной организаци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Решения Совета родителей  носят рекомендательный характер с обязательным рассмотрением их администрацией организации, осуществляющей образователь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В своей деятельности Совет родителей  руководствуется Конвенцией ООН о правах ребенка, федеральным, региональным и местным законодательством в области образования и социальной защиты и </w:t>
      </w:r>
      <w:r>
        <w:rPr>
          <w:rFonts w:cs="Times New Roman" w:ascii="Times New Roman" w:hAnsi="Times New Roman"/>
          <w:sz w:val="28"/>
          <w:szCs w:val="28"/>
        </w:rPr>
        <w:t xml:space="preserve">действуют в соответствии с Федеральным законом  № 273-ФЗ «Об образован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МБОУ «Криволесская  ОШ» и настоящим Положением. Также Совет родителей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родителей  (далее – Совет родителей)</w:t>
      </w:r>
      <w:r>
        <w:rPr>
          <w:rFonts w:cs="Times New Roman" w:ascii="Times New Roman" w:hAnsi="Times New Roman"/>
          <w:sz w:val="28"/>
          <w:szCs w:val="28"/>
        </w:rPr>
        <w:t xml:space="preserve">  является общественным органом управления школ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работает в тесном контакте с администрацией школы, педагогическим советом и други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создаётся по инициативе родителей (законных представителей) учащихся  с целью учёта их  мнени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9. Для обсуждения и решения наиболее важных вопросов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      созывает Родительское собрание школы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 . Родительское собрание школы проводится  с участием директора школы,     классных руководителей, воспитателей и других педагогических работников и специалистов школы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родителей являютс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совершенствованию условий для осуществления образовательного процесса, охраны жизни и здоровья учащихс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щита законных прав и интересов учащихс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трудничество с органами управления школо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разработке локальных актов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Формирование предложений для повышения качества образовательной деятель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йствие организации внеурочной  деятельности учащихс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действие в обеспечении единства педагогических требований к учащимс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м  собранием школы избирается пять представителей в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создается не позднее 10 октября текущего учебного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Из со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родителей </w:t>
      </w:r>
      <w:r>
        <w:rPr>
          <w:rFonts w:cs="Times New Roman" w:ascii="Times New Roman" w:hAnsi="Times New Roman"/>
          <w:sz w:val="28"/>
          <w:szCs w:val="28"/>
        </w:rPr>
        <w:t xml:space="preserve">избирается  председатель и секретарь Совета.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родителей</w:t>
      </w:r>
      <w:r>
        <w:rPr>
          <w:rFonts w:cs="Times New Roman" w:ascii="Times New Roman" w:hAnsi="Times New Roman"/>
          <w:sz w:val="28"/>
          <w:szCs w:val="28"/>
        </w:rPr>
        <w:t xml:space="preserve"> и секретарь исполняют полномочия на общественных началах и ведут  документацию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Совет родителей избирается сроком на один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. Права. Ответственност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родителей имеет следующие полномоч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учащихся о их правах и обязанно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подготовке школы к новому учебному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по вопросам, отнесённым настоящим положением к компетенции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окальные акты школы по вопросам, затрагивающим их права и законные интересы, вносит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 коллективом школы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Советов родителей классов (если они имеются)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Совет родителей 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вносить предложения органам управления  педагогическому совету и совету учащихся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за разъяснениями в другие компетентные учреждения 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публичный доклад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локальных акт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родителей (законных представителей) учащихся  за активную работу в Сов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Совета для исполнения сво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Совет несёт ответственность з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ешений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вет родителей   собирается на заседания не реже одного раза в полугодие в соответствии с планом работы.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Заседание считается правомочным, если на его заседании присутствуют 2/3 численного состава членов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я Совета родителей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седание Совета родителей ведёт председатель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Совета родителей ведёт всю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 и совета учащихся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дминистрация школы,  педагогический совет или совет учащихся  в течение 5 дней должны рассмотреть поступившие  к ним материалы Совета родителей и сообщить о своем мнении (решении) Сов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сли мнение (решение)  администрации школы,  педагогического совета или совета учащихся  не совпадают с мнением (решением) Совета родителей, то ди</w:t>
        <w:softHyphen/>
        <w:t>ректор обязан в тече</w:t>
        <w:softHyphen/>
        <w:t>ние трех рабочих дней провести дополнительные консультации  с целью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Если согласие Совета родителей  с другими органами управления не достигнуто, возникшие разногласия оформляются протоколом. Совет родителей может обратиться  в комиссию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8. Совет родителей  отчитывается о своей работе перед Родительским  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м школы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9. Члены Совета родителей, не принимающие участия в его работе, по 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ию председателя Совета могут быть отозваны избирателями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Совет родителей должен иметь план работы на один учебный год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План работы на учебный год согласуется с директором школы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Заседания Совета родителей оформляются в протоколе. В протоколах    фиксируется ход обсуждения вопросов, предложения и замечания членов Совета.   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Протоколы подписываются председателем Совета родителей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Документация Совета родителей хранится в архиве  школы. Срок хранения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8:00Z</dcterms:created>
  <dc:creator>Секретарь</dc:creator>
  <dc:description/>
  <dc:language>en-US</dc:language>
  <cp:lastModifiedBy>Ученик 3</cp:lastModifiedBy>
  <cp:lastPrinted>2025-03-06T11:56:00Z</cp:lastPrinted>
  <dcterms:modified xsi:type="dcterms:W3CDTF">2025-03-06T08:58:00Z</dcterms:modified>
  <cp:revision>2</cp:revision>
  <dc:subject/>
  <dc:title>«ПРИНЯТО»</dc:title>
</cp:coreProperties>
</file>